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36"/>
        </w:rPr>
        <w:t>PRECISION BUILDING PRODUCTS, INC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727 Northwest Way,  Fond du Lac, WI 54937  920-923-100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u w:val="single"/>
        </w:rPr>
        <w:t>APPLICATION FOR EMPLOY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ATE _______________</w:t>
        <w:tab/>
        <w:tab/>
        <w:t xml:space="preserve">         TELEPHONE NUMBER 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AME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DDRESS 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>(No.)</w:t>
        <w:tab/>
        <w:tab/>
        <w:t>(Street)</w:t>
        <w:tab/>
        <w:tab/>
        <w:tab/>
        <w:t>(City)</w:t>
        <w:tab/>
        <w:tab/>
        <w:tab/>
        <w:t>(State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ARE YOU A U.S. CITIZEN ? Yes___ No___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DRIVERS LICENSE: Yes ___ No __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RIVERS LICENSE NUMBER: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REVIOUS EMPLOYER: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DDRESS: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EMPLOYED FROM:___________TO:___________     HOURLY RATE 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ESCRIBE DUTIES YOU PERFORMED: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GIVE REASON FOR LEAVING: 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REVIOUS EMPLOYER: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DDRESS: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EMPLOYED FROM:___________TO:___________     HOURLY RATE 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ESCRIBE DUTIES YOU PERFORMED: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GIVE REASON FOR LEAVING: 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REVIOUS EMPLOYER: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DDRESS: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EMPLOYED FROM:___________TO:___________     HOURLY RATE 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ESCRIBE DUTIES YOU PERFORMED: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GIVE REASON FOR LEAVING: 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I UNDERSTAND THAT ANY INFORMATION GIVEN ABOVE IS SUBJECT TO CHECKING (INCLUDING  MVR) AND THAT SHOULD I BE HIRED, ANY FALSE OR MISLEADING INFORMATION GIVEN ON THIS APPLICATION FORM IS REASON FOR MY IMMEDIATE DISMISS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IGNATURE: 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3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  <Company>Precision Build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31:00Z</dcterms:created>
  <dc:creator>Precision Builders </dc:creator>
  <dc:description/>
  <dc:language>en-US</dc:language>
  <cp:lastModifiedBy/>
  <cp:lastPrinted>2002-03-18T08:40:00Z</cp:lastPrinted>
  <dcterms:modified xsi:type="dcterms:W3CDTF">2006-03-08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cision Building</vt:lpwstr>
  </property>
</Properties>
</file>